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esponsabile dei servizi scolastici del Comune di Spar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Ufficio Affari Sociali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Oggetto: manifestazione d’interesse al servizio trasporto scolastico per l’anno scolastico 2019/2020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ltesto2"/>
        <w:spacing w:lineRule="auto" w:line="720"/>
        <w:rPr/>
      </w:pPr>
      <w:r>
        <w:rPr>
          <w:sz w:val="24"/>
          <w:szCs w:val="24"/>
        </w:rPr>
        <w:t>Il sottoscritto/a________________________________nato/a a____________________il__________e residente a Sparanise in via ___________________________________n.______Tel._______________ in qualità di genitore/tutore dell’alunno/a _________________________________________________ frequentante, per l’a.s. 2019/2020, la scuola _______________________________________________</w:t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A IL PROPRIO INTERESSE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fruire del servizio di trasporto scolastico per l’anno scolastico 2019/2020.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aranise,____________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5"/>
        <w:jc w:val="right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Firma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19"/>
      <w:szCs w:val="19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8:00Z</dcterms:created>
  <dc:creator>SDF.</dc:creator>
  <dc:description/>
  <dc:language>en-US</dc:language>
  <cp:lastModifiedBy>Utente</cp:lastModifiedBy>
  <cp:lastPrinted>2016-09-13T09:19:00Z</cp:lastPrinted>
  <dcterms:modified xsi:type="dcterms:W3CDTF">2019-11-05T14:39:00Z</dcterms:modified>
  <cp:revision>3</cp:revision>
  <dc:subject/>
  <dc:title>AL RESPONSABILE SERVIZI SOCIALI</dc:title>
</cp:coreProperties>
</file>